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ПИС ДОКУМЕНТІВ ВСТУПНИК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ец.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на ім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 рек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ий ли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 (№ _______________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пія диплома (спеціаліст _____№ ________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пія диплома (магістр _____№ __________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наукових праць (_________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я до вступу (за наяв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 (за потреб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трудової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рипис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6:00Z</dcterms:created>
  <dc:creator>user</dc:creator>
  <dc:description/>
  <cp:keywords/>
  <dc:language>en-US</dc:language>
  <cp:lastModifiedBy>Пользователь</cp:lastModifiedBy>
  <cp:lastPrinted>2016-07-20T13:20:00Z</cp:lastPrinted>
  <dcterms:modified xsi:type="dcterms:W3CDTF">2021-03-30T12:13:00Z</dcterms:modified>
  <cp:revision>6</cp:revision>
  <dc:subject/>
  <dc:title>ОПИС ДОКУМЕНТІВ ВСТУПНИКА</dc:title>
</cp:coreProperties>
</file>